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宋体"/>
          <w:bCs/>
          <w:sz w:val="42"/>
          <w:szCs w:val="42"/>
        </w:rPr>
      </w:pPr>
      <w:r>
        <w:rPr>
          <w:rFonts w:eastAsia="方正小标宋简体;宋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bookmarkStart w:id="0" w:name="OLE_LINK1"/>
      <w:bookmarkEnd w:id="0"/>
      <w:r>
        <w:rPr>
          <w:rFonts w:eastAsia="方正小标宋简体;宋体"/>
          <w:bCs/>
          <w:sz w:val="46"/>
          <w:szCs w:val="46"/>
        </w:rPr>
        <w:t>岳阳县</w:t>
      </w:r>
      <w:r>
        <w:rPr>
          <w:rFonts w:eastAsia="方正小标宋简体;宋体"/>
          <w:bCs/>
          <w:sz w:val="46"/>
          <w:szCs w:val="46"/>
        </w:rPr>
        <w:t>20</w:t>
      </w:r>
      <w:r>
        <w:rPr>
          <w:rFonts w:eastAsia="方正小标宋简体;宋体"/>
          <w:bCs/>
          <w:sz w:val="46"/>
          <w:szCs w:val="46"/>
          <w:u w:val="single"/>
        </w:rPr>
        <w:t>21</w:t>
      </w:r>
      <w:r>
        <w:rPr>
          <w:rFonts w:eastAsia="方正小标宋简体;宋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岳阳县荣湾湖建设开发服务中心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</w:t>
      </w:r>
      <w:r>
        <w:rPr>
          <w:rFonts w:eastAsia="仿宋_GB2312;仿宋"/>
          <w:spacing w:val="20"/>
          <w:sz w:val="32"/>
          <w:szCs w:val="32"/>
          <w:u w:val="single"/>
        </w:rPr>
        <w:t>YYX292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彭飞</w:t>
      </w:r>
    </w:p>
    <w:p>
      <w:pPr>
        <w:pStyle w:val="Normal"/>
        <w:spacing w:lineRule="exact" w:line="7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</w:rPr>
        <w:t>7649806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022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1 6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彭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30-7649806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编制并组织实施荣湾湖（含城南河）建设规划、综合开发和年度计划，负责建设开发资金的管理、使用及荣湾湖防洪保安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认真抓好机关各项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稳步推进工程项目建设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乡村振兴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建工作和意识形态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程建设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乡村振兴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6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86.3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0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6.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85.6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3.87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86.3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0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6.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85.6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3.87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83.2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9.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1.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93.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83.2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9.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1.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93.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22" w:leader="none"/>
                <w:tab w:val="right" w:pos="1325" w:leader="none"/>
              </w:tabs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ab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.3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.34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.3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.34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认真抓好机关各项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稳步推进工程项目建设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乡村振兴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党建工作为统领，以党支部“五化”建设为抓手，制定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党建工作计划。新建荣湾湖渡改桥（虎形山桥）项目。该项目已于今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份开工，目前已完成了工程形象进度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，主要是完成桥下部结构、桥梁、桥面、路基、清淤等，只剩路面铺装及附属工程。新建环湖路，该项目位于县城北部樟树潭，西起长丰路，东至乐祥路，道路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7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，宽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，建设内容有路基、雨污水管道、路面、绿化、交通及亮化工程等，投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8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。已峻工通车。滨水东路南延项目扫尾工程（续建）。该项目主体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已完成，今年主要是绿化、亮化和人行道铺设等，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交付使用。今年来，中心乡村振兴工作：保持主要帮扶政策总体稳定，健全防止返贫动态监测和帮扶机制：推动本村特色产业提质发展，促进脱贫人口稳定就业，持续改善全村基础设施条件，发展壮大村级集体经济，乡村振兴成效显著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三公经率费控制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固定资产利用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财政供养人员控制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完成了投资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3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的荣湾湖渡改桥（虎形山桥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目建设，主要是完成桥下部结构、桥梁、桥面、路基、清淤等，只剩路面铺装及附属工程。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投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8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环湖路，已竣工通车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该项目位于县城北部樟树潭，西起长丰路，东至乐祥路，道路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7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，宽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，建设内容有路基、雨污水管道、路面、绿化、交通及亮化工程等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滨水东路南延项目扫尾工程（续建）。该项目主体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已完成，今年主要是绿化、亮化和人行道铺设等，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交付使用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了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荣湾湖、城南河防汛设备维修工作，确保安全度汛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年财政整体支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83.27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打造成集城市公园、水上公园、森林公园于一体的县城新亮点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搭建了了个招商引资的大平台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建成后的荣湾湖及周边生态优越、环境优美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社会公众比较满意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4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龙望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岳阳县荣湾湖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李  浩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财务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岳阳县荣湾湖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彭飞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会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岳阳县荣湾湖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许  荣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出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岳阳县荣湾湖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3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、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单位概况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（一）单位基本情况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荣湾湖建设开发服务中心于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元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正式挂牌成立，为正科级纯公益类事业单位，直属县人民政府，核定全额拨款事业编制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，设置了办公室、财务室、规划建设股、项目开发股、法制股、公安值勤室六个内设机构及岳阳县荣湾湖管理所一个二级机构。目前，荣湾湖建设开发服务中心正式编制到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，荣湾湖管理所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520"/>
              <w:ind w:firstLine="6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重点工作计划：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抓好机关各项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、工程建设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、乡村振兴工作。</w:t>
            </w:r>
          </w:p>
          <w:p>
            <w:pPr>
              <w:pStyle w:val="Normal"/>
              <w:spacing w:lineRule="exact" w:line="520"/>
              <w:ind w:firstLine="6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二）整体支出规模、使用方向、主要涉及内容和涉及范围。</w:t>
            </w:r>
          </w:p>
          <w:p>
            <w:pPr>
              <w:pStyle w:val="Normal"/>
              <w:spacing w:lineRule="exact" w:line="520"/>
              <w:ind w:firstLine="640"/>
              <w:jc w:val="lef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荣湾湖整体支出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883.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元，主要用于基本支出，基本支出包括人员支出和公用支出、项目支出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年荣湾湖基本支出共计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89.9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万元，主要用于人员支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91.3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万元，公用支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8.6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万元。项目支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593.3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万元。其中“三公”经费合计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;仿宋" w:hAnsi="仿宋_GB2312;仿宋" w:eastAsia="仿宋_GB2312;仿宋" w:cs="楷体_GB2312;楷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三、单位专项组织实施情况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、党建工作和意识形态工作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。以党建工作为统领，以党支部“五化”建设为抓手，制定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党建工作计划，落实党组成员分管党建和联系机关支部等工作制度，结合我中心工作实际，按每月党建工作清单，不折不扣抓落实。认真学习贯彻党的十九大精神，制定了党员学习计划，组织中心全体党员集中学习，讨论发言；邀请党校老师解读习近平新时代中国特色社会主义思想，中心党组书记带头讲，班子成员和干部职工轮流讲；开展十九大精神知识测试，利用红星云、荣湾湖党建工作微信群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群等网络平台宣传学习。认真准备，高质量开好民主生活会和组织生活会；开展“先锋护碧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共促大保护”、“征拆攻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我们在行动”、“‘三帮三带’抓党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促脱贫攻坚”等主题党日活动。党组书记坚决落实意识形态工作主体责任，旗帜鲜明地站在意识形态工作第一线，带头抓思想理论建设、带头管阵地把导向强队伍、带头批评错误观点和错误倾向，重要工作亲自部署、重要问题亲自过问、重要事情亲自处理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、工程建设方面。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第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一是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完成了投资约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3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的荣湾湖渡改桥（虎形山桥）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建设，主要是完成桥下部结构、桥梁、桥面、路基、清淤等，只剩路面铺装及附属工程。第二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完成了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资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8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环湖路，已竣工通车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该项目位于县城北部樟树潭，西起长丰路，东至乐祥路，道路长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7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米，宽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米，建设内容有路基、雨污水管道、路面、绿化、交通及亮化工程等。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第三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完成了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滨水东路南延项目扫尾工程（续建）。该项目主体工程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已完成，今年主要是绿化、亮化和人行道铺设等，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交付使用。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第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完成了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荣湾湖、城南河防汛设备维修工作，确保安全度汛。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、乡村振兴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工作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我中心联系麻塘镇东风村，中心下派蒋广兴同志到东风村任第一支部书记，他作风务实，责任心强，严格按照驻村帮扶要求，心系群众，吃住在村，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呕心沥血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。保持主要帮扶政策总体稳定，健全防止返贫动态监测和帮扶机制：推动本村特色产业提质发展，促进脱贫人口稳定就业，持续改善全村基础设施条件，发展壮大村级集体经济，乡村振兴成效显著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四、存在的主要问题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一）</w:t>
            </w: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shd w:fill="FFFFFF" w:val="clear"/>
              </w:rPr>
              <w:t>内部控制制度有待于进一步健全和完善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二）财务工作是一个单位的命脉，创新机制正在逐步加强，要求财务工作水平越来越高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三）</w:t>
            </w:r>
            <w:r>
              <w:rPr>
                <w:rFonts w:eastAsia="仿宋_GB2312;仿宋"/>
                <w:sz w:val="32"/>
                <w:szCs w:val="32"/>
              </w:rPr>
              <w:t>由于编制紧张，人才短缺，重要岗位不能实现定期轮岗，定期审计难度大。</w:t>
            </w:r>
            <w:bookmarkStart w:id="1" w:name="_GoBack"/>
            <w:bookmarkEnd w:id="1"/>
          </w:p>
          <w:p>
            <w:pPr>
              <w:pStyle w:val="Normal"/>
              <w:spacing w:lineRule="exact" w:line="520"/>
              <w:ind w:firstLine="64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五、改进措施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高单位领导和工作人员内部控制管理意识，争取做到以制度管人，管事，管财，减少工作执行的随意性。</w:t>
            </w: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shd w:fill="FFFFFF" w:val="clear"/>
              </w:rPr>
              <w:t>资金拨付审批和经费支出手续要完备，确保资金安全；所有账目都要做到定期核对，切实做到账账、账实相符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（二）</w:t>
            </w: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shd w:fill="FFFFFF" w:val="clear"/>
              </w:rPr>
              <w:t>加强财会人员业务学习和培训力度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bookmarkStart w:id="2" w:name="OLE_LINK1"/>
      <w:bookmarkStart w:id="3" w:name="OLE_LINK1"/>
      <w:bookmarkEnd w:id="3"/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1:00Z</dcterms:created>
  <dc:creator>吴川 10.105.113.190</dc:creator>
  <dc:description/>
  <dc:language>en-US</dc:language>
  <cp:lastModifiedBy>WPS_1703057366</cp:lastModifiedBy>
  <cp:lastPrinted>2022-10-31T22:13:00Z</cp:lastPrinted>
  <dcterms:modified xsi:type="dcterms:W3CDTF">2024-09-30T09:34:56Z</dcterms:modified>
  <cp:revision>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A0B936D544F9A95412C8EE47153EB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