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岳阳县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业余体育学校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部门预算公开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(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汇总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岳阳县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业余体育学校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部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预  算  公  开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目   录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第一部分 岳阳县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业余体育学校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部门预算说明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一、部门基本概况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一）职能职责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二）机构设置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二、部门预算单位构成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三、部门收支总体情况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一）收入预算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二）支出预算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四、一般公共预算拨款支出预算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一）基本支出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二）项目支出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五、政府性基金预算支出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六、其他重要事项的情况说明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一）机关运行经费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二）“三公”经费预算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三）一般性支出情况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四）政府采购情况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五）国有资产占有使用情况及新增资产配置情况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五）重点项目预算的绩效目标等预算绩效情况说明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七、名词解释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第二部分  部门预算公开表格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一、部门收支总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二、部门收入总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三、部门支出总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四、部门支出总表（分类）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五、部门支出总表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(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按政府预算经济分类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六、工资福利支出预算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七、工资福利支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(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按政府预算经济分类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八、一般商品和服务支出预算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九、一般商品和服务支出预算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(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按政府预算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十、对个人和家庭的补助支出预算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十一、对个人和家庭的补助支出预算表（按政府预算）、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十二、财政拨款收支总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十三、一般预算拨款支出预算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十四、一般预算拨款基本支出预算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十五、一般预算拨款——工资福利支出预算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十六、一般预算拨款——工资福利支出预算表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(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按政府预算经济分类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十七、一般预算拨款——一般商品和服务支出预算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十八、一般预算拨款——一般商品和服务支出预算表（按政府预算）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十九、一般预算拨款——对个人和家庭的补助支出预算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二十、一般预算拨款——对个人和家庭的补助支出预算表（按政府预算）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二十一、支出预算项目明细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二十二、政府性基金拨款支出预算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二十三、政府性基金拨款支出预算表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(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按政府预算经济分类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二十四、纳入专户管理的非税收入拨款支出预算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二十五、纳入专户管理的非税收入拨款支出预算表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(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按政府预算经济分类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二十六、经费拨款支出预算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二十七、经费拨款支出预算表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(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按政府预算经济分类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二十八、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“三公”经费预算公开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二十九、部门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(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单位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)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整体支出预算绩效目标申报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三十、财政支出项目预算绩效目标申报表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第一部分  岳阳县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业余体育学校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部门预算说明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一、部门基本概况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</w:rPr>
        <w:t>、贯彻执行国家和省、市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县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有关体育工作的方针、政策、法规和决议、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为国家选拔、培养、输送体育后备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为提高本县竞技体育水平，组织运动队伍参加市级、省级及以上各类竞赛，努力完成上级交给的竞赛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管理校属股室的工作，抓好体育队伍的精神文明建设和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承办上级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二）机构设置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我校原为岳阳县体育局，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2016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val="en-US" w:eastAsia="zh-CN"/>
        </w:rPr>
        <w:t>年机构改革，我局与岳阳县教育局合并为岳阳县教育体育局，隶属于岳阳县教育体育局二级机构，为岳阳县教育体育局所属正股级公益一类事业单位。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二、部门预算单位构成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我校在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2016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val="en-US" w:eastAsia="zh-CN"/>
        </w:rPr>
        <w:t>年合并为岳阳县教育体育局二级机构，已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纳入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教育系统部门预算编制范围单位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三、部门收支总体情况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部门预算包括本级预算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本单位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没有政府性基金预算拨款，也没有使用政府性基金预算拨款安排的支出，所以公开的附件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、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表均为空。收入包括经费拨款，也包括纳入预算管理的非税收入拨款；支出包括保障单位基本运行的经费，也包括项目经费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一）收入预算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收入预算，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初预算数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203.11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，其中，一般公共预算拨款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203.11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，纳入专户管理的非税收入拨款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，其他收入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。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本单位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val="en-US" w:eastAsia="zh-CN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二）支出预算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新宋体" w:hAnsi="新宋体" w:eastAsia="新宋体" w:cs="新宋体"/>
          <w:color w:val="FF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年初预算数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203.11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，基本支出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203.11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，项目支出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。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本单位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val="en-US" w:eastAsia="zh-CN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auto" w:line="480"/>
        <w:ind w:firstLine="490"/>
        <w:textAlignment w:val="center"/>
        <w:rPr>
          <w:rFonts w:ascii="新宋体" w:hAnsi="新宋体" w:eastAsia="新宋体" w:cs="新宋体"/>
          <w:color w:val="3F3F3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F3F3F"/>
          <w:kern w:val="0"/>
          <w:sz w:val="24"/>
          <w:szCs w:val="24"/>
        </w:rPr>
        <w:t>四、一般公共预算拨款支出预算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岳阳县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业余体育学校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一般公共预算拨款收入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203.11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，具体安排情况如下：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一）  基本支出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预算基本支出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203.11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，其中工资福利支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193.39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，一般商品和服务支出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9.72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，对个人和家庭的补助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二）  项目支出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预算项目支出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五、政府性基金预算支出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度本部门无政府性基金安排的支出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六、其他重要事项的情况说明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一）机关运行经费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本单位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无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机关运行经费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二）“三公”经费预算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3F3F3F"/>
          <w:kern w:val="0"/>
          <w:sz w:val="24"/>
          <w:szCs w:val="24"/>
        </w:rPr>
        <w:t>(1)</w:t>
      </w:r>
      <w:r>
        <w:rPr>
          <w:rFonts w:eastAsia="新宋体" w:cs="新宋体" w:ascii="新宋体" w:hAnsi="新宋体"/>
          <w:color w:val="3F3F3F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3F3F3F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F3F3F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F3F3F"/>
          <w:kern w:val="0"/>
          <w:sz w:val="24"/>
          <w:szCs w:val="24"/>
        </w:rPr>
        <w:t>年“三公”经费预算为</w:t>
      </w:r>
      <w:r>
        <w:rPr>
          <w:rFonts w:eastAsia="新宋体" w:cs="新宋体" w:ascii="新宋体" w:hAnsi="新宋体"/>
          <w:color w:val="3F3F3F"/>
          <w:kern w:val="0"/>
          <w:sz w:val="24"/>
          <w:szCs w:val="24"/>
          <w:lang w:val="en-US" w:eastAsia="zh-CN"/>
        </w:rPr>
        <w:t>0.8</w:t>
      </w:r>
      <w:r>
        <w:rPr>
          <w:rFonts w:ascii="新宋体" w:hAnsi="新宋体" w:cs="新宋体" w:eastAsia="新宋体"/>
          <w:color w:val="3F3F3F"/>
          <w:kern w:val="0"/>
          <w:sz w:val="24"/>
          <w:szCs w:val="24"/>
        </w:rPr>
        <w:t>万元，</w:t>
      </w:r>
      <w:r>
        <w:rPr>
          <w:rFonts w:ascii="新宋体" w:hAnsi="新宋体" w:cs="新宋体" w:eastAsia="新宋体"/>
          <w:color w:val="3F3F3F"/>
          <w:kern w:val="0"/>
          <w:sz w:val="24"/>
          <w:szCs w:val="24"/>
          <w:lang w:eastAsia="zh-CN"/>
        </w:rPr>
        <w:t>与</w:t>
      </w:r>
      <w:r>
        <w:rPr>
          <w:rFonts w:eastAsia="新宋体" w:cs="新宋体" w:ascii="新宋体" w:hAnsi="新宋体"/>
          <w:color w:val="3F3F3F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F3F3F"/>
          <w:kern w:val="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color w:val="3F3F3F"/>
          <w:kern w:val="0"/>
          <w:sz w:val="24"/>
          <w:szCs w:val="24"/>
        </w:rPr>
        <w:t>年预算数一致</w:t>
      </w:r>
      <w:r>
        <w:rPr>
          <w:rFonts w:ascii="新宋体" w:hAnsi="新宋体" w:cs="新宋体" w:eastAsia="新宋体"/>
          <w:color w:val="3F3F3F"/>
          <w:kern w:val="0"/>
          <w:sz w:val="24"/>
          <w:szCs w:val="24"/>
          <w:lang w:eastAsia="zh-CN"/>
        </w:rPr>
        <w:t>，</w:t>
      </w:r>
      <w:r>
        <w:rPr>
          <w:rFonts w:eastAsia="新宋体" w:cs="新宋体" w:ascii="新宋体" w:hAnsi="新宋体"/>
          <w:color w:val="3F3F3F"/>
          <w:kern w:val="0"/>
          <w:sz w:val="24"/>
          <w:szCs w:val="24"/>
        </w:rPr>
        <w:t>2023</w:t>
      </w:r>
      <w:r>
        <w:rPr>
          <w:rFonts w:ascii="新宋体" w:hAnsi="新宋体" w:cs="新宋体" w:eastAsia="新宋体"/>
          <w:color w:val="3F3F3F"/>
          <w:kern w:val="0"/>
          <w:sz w:val="24"/>
          <w:szCs w:val="24"/>
        </w:rPr>
        <w:t>年度国内公务用车购置数及保有量均为</w:t>
      </w:r>
      <w:r>
        <w:rPr>
          <w:rFonts w:eastAsia="新宋体" w:cs="新宋体" w:ascii="新宋体" w:hAnsi="新宋体"/>
          <w:color w:val="3F3F3F"/>
          <w:kern w:val="0"/>
          <w:sz w:val="24"/>
          <w:szCs w:val="24"/>
        </w:rPr>
        <w:t>0</w:t>
      </w:r>
      <w:r>
        <w:rPr>
          <w:rFonts w:ascii="新宋体" w:hAnsi="新宋体" w:cs="新宋体" w:eastAsia="新宋体"/>
          <w:color w:val="3F3F3F"/>
          <w:kern w:val="0"/>
          <w:sz w:val="24"/>
          <w:szCs w:val="24"/>
        </w:rPr>
        <w:t>。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本单位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val="en-US" w:eastAsia="zh-CN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(2) 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因公出国（境）费用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，因公出国（境）团组数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个，因公出国（境）人次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三）一般性支出情况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本部门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一般性支出预算共计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9.72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，其中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: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办公费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5.8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、印刷费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.1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、水费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.8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、电费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.5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、差旅费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.82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、维修（护）费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.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、培训费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.5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、公务接待费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.8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四）政府采购情况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我校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政府采购预算总额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（本年度授予中小企业的合同金额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），其中：货物类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；工程类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；服务类为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五）国有资产占有使用情况及新增资产配置情况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截至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12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月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31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日，本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单位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共有单位价值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 xml:space="preserve">50.00 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以上通用设备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台（套），单价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 xml:space="preserve">100.00 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万元以上专用设备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台（套）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（六）重点项目预算的绩效目标等预算绩效情况说明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年年初预算项目绩效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  <w:lang w:eastAsia="zh-CN"/>
        </w:rPr>
        <w:t>为无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七、名词解释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textAlignment w:val="center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　　</w:t>
      </w: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333333"/>
          <w:kern w:val="0"/>
          <w:sz w:val="24"/>
          <w:szCs w:val="24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新宋体" w:hAnsi="新宋体" w:eastAsia="新宋体" w:cs="新宋体"/>
          <w:color w:val="333333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nlineblock">
    <w:name w:val="d-inline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1:00Z</dcterms:created>
  <dc:creator>Administrator</dc:creator>
  <dc:description/>
  <dc:language>en-US</dc:language>
  <cp:lastModifiedBy>Administrator</cp:lastModifiedBy>
  <cp:lastPrinted>2024-05-21T09:52:00Z</cp:lastPrinted>
  <dcterms:modified xsi:type="dcterms:W3CDTF">2024-05-22T02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3C5BE56A1464A96B1AC98D1C22A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