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站内火灾、爆炸应急处置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97"/>
        <w:gridCol w:w="3351"/>
        <w:gridCol w:w="127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处置步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10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生产区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火灾、爆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办公楼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火灾、爆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15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初期火灾灭火、触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火灾手动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报警按钮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，关闭排水总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切断起火部位电源，可控情况下用灭火器灭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综合维修操作岗</w:t>
            </w:r>
          </w:p>
        </w:tc>
      </w:tr>
      <w:tr>
        <w:trPr>
          <w:trHeight w:val="20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站控室立即触发站内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zh-CN"/>
              </w:rPr>
              <w:t>ES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触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火灾手动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报警按钮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zh-CN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火势较大时，拨打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19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报警，站控室触发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ESD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，切断电源，人员撤离出办公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拨打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19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报警，说明火情；有人员伤亡拨打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拨打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19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报警，说明火情；有人员伤亡拨打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综合维修操作岗</w:t>
            </w:r>
          </w:p>
        </w:tc>
      </w:tr>
      <w:tr>
        <w:trPr>
          <w:trHeight w:val="17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度中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心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、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分公司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eastAsia="zh-CN"/>
              </w:rPr>
              <w:t>监控室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</w:rPr>
              <w:t>、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eastAsia="zh-CN"/>
              </w:rPr>
              <w:t>负责人、油库中控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汇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度中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8"/>
                <w:lang w:val="en-US" w:eastAsia="zh-CN"/>
              </w:rPr>
              <w:t>心、分公司监控室、作业区负责人、油库中控汇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  <w:lang w:val="en-US" w:eastAsia="zh-CN"/>
        </w:rPr>
        <w:t>作业区相关</w:t>
      </w: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联系</w:t>
      </w: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2:12Z</dcterms:modified>
  <cp:revision>84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3DCC29BD24E919C4AEB1BC41C84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