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85F4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85F4"/>
          <w:spacing w:val="0"/>
          <w:kern w:val="0"/>
          <w:sz w:val="45"/>
          <w:szCs w:val="45"/>
          <w:lang w:val="en-US" w:eastAsia="zh-CN" w:bidi="ar"/>
        </w:rPr>
        <w:t>中共岳阳县委党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485F4"/>
          <w:spacing w:val="0"/>
          <w:kern w:val="0"/>
          <w:sz w:val="45"/>
          <w:szCs w:val="45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85F4"/>
          <w:spacing w:val="0"/>
          <w:kern w:val="0"/>
          <w:sz w:val="45"/>
          <w:szCs w:val="45"/>
          <w:lang w:val="en-US" w:eastAsia="zh-CN" w:bidi="ar"/>
        </w:rPr>
        <w:t>年财政项目支出绩效评价自评报告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评价类型：项目实施过程评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目完成结果评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R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目名称：主体班培训 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目单位：中共岳阳县委党校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主管部门：中共岳阳县委组织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评价方式：单位绩效自评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评价机构：单位评价组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41"/>
        <w:gridCol w:w="520"/>
        <w:gridCol w:w="100"/>
        <w:gridCol w:w="1517"/>
        <w:gridCol w:w="13"/>
        <w:gridCol w:w="336"/>
        <w:gridCol w:w="271"/>
        <w:gridCol w:w="507"/>
        <w:gridCol w:w="714"/>
        <w:gridCol w:w="263"/>
        <w:gridCol w:w="643"/>
        <w:gridCol w:w="1427"/>
        <w:gridCol w:w="603"/>
      </w:tblGrid>
      <w:tr>
        <w:trPr/>
        <w:tc>
          <w:tcPr>
            <w:tcW w:w="83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一、项目基本概况</w:t>
            </w:r>
          </w:p>
        </w:tc>
      </w:tr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负责人</w:t>
            </w:r>
          </w:p>
        </w:tc>
        <w:tc>
          <w:tcPr>
            <w:tcW w:w="2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吴焕青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2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3575026436</w:t>
            </w:r>
          </w:p>
        </w:tc>
      </w:tr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地址</w:t>
            </w:r>
          </w:p>
        </w:tc>
        <w:tc>
          <w:tcPr>
            <w:tcW w:w="2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岳阳县荣家湾镇文胜南路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邮  编</w:t>
            </w:r>
          </w:p>
        </w:tc>
        <w:tc>
          <w:tcPr>
            <w:tcW w:w="2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414100</w:t>
            </w:r>
          </w:p>
        </w:tc>
      </w:tr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起止时间</w:t>
            </w:r>
          </w:p>
        </w:tc>
        <w:tc>
          <w:tcPr>
            <w:tcW w:w="69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起至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止</w:t>
            </w:r>
          </w:p>
        </w:tc>
      </w:tr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计划安排资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（万元）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实际到位资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（万元）</w:t>
            </w:r>
          </w:p>
        </w:tc>
        <w:tc>
          <w:tcPr>
            <w:tcW w:w="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实际支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（万元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结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（万元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其中：中央财政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其中：中央财政</w:t>
            </w:r>
          </w:p>
        </w:tc>
        <w:tc>
          <w:tcPr>
            <w:tcW w:w="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其中：中央财政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其中：中央财政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省财政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省财政</w:t>
            </w:r>
          </w:p>
        </w:tc>
        <w:tc>
          <w:tcPr>
            <w:tcW w:w="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省财政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省财政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市财政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市财政</w:t>
            </w:r>
          </w:p>
        </w:tc>
        <w:tc>
          <w:tcPr>
            <w:tcW w:w="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市财政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市财政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财政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财政</w:t>
            </w:r>
          </w:p>
        </w:tc>
        <w:tc>
          <w:tcPr>
            <w:tcW w:w="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财政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财政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其它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其它</w:t>
            </w:r>
          </w:p>
        </w:tc>
        <w:tc>
          <w:tcPr>
            <w:tcW w:w="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其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其它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二、项目支出明细情况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支出内容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实际支出数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会计凭证号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主体班培训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  <w:r>
              <w:rPr/>
              <w:t>万元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培训费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号</w:t>
            </w:r>
            <w:r>
              <w:rPr/>
              <w:t>11</w:t>
            </w:r>
            <w:r>
              <w:rPr/>
              <w:t>号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4</w:t>
            </w:r>
            <w:r>
              <w:rPr/>
              <w:t>号</w:t>
            </w:r>
            <w:r>
              <w:rPr/>
              <w:t>51</w:t>
            </w:r>
            <w:r>
              <w:rPr/>
              <w:t>号</w:t>
            </w:r>
            <w:r>
              <w:rPr/>
              <w:t>55</w:t>
            </w:r>
            <w:r>
              <w:rPr/>
              <w:t>号</w:t>
            </w:r>
            <w:r>
              <w:rPr/>
              <w:t>62</w:t>
            </w:r>
            <w:r>
              <w:rPr/>
              <w:t>号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支出合计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  <w:r>
              <w:rPr/>
              <w:t>万元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三、项目绩效自评情况</w:t>
            </w:r>
          </w:p>
        </w:tc>
      </w:tr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绩效定性目标及实施计划完成情况</w:t>
            </w:r>
          </w:p>
        </w:tc>
        <w:tc>
          <w:tcPr>
            <w:tcW w:w="43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预期目标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实际完成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完成各类党员培训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中青班、科干班、党建班培训</w:t>
            </w:r>
            <w:r>
              <w:rPr/>
              <w:t>15</w:t>
            </w:r>
            <w:r>
              <w:rPr/>
              <w:t>场</w:t>
            </w:r>
          </w:p>
        </w:tc>
      </w:tr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绩效定量目标（指标）及完成情况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一级指标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二级指标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指标内容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指标（目标）值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实际完成值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产出指标</w:t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数量指标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完成中青班、科干班等培训任务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00%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质量指标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保证培训质量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00%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保证教学水平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00%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时效指标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中青班培训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6</w:t>
            </w:r>
            <w:r>
              <w:rPr/>
              <w:t>月中旬完成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6</w:t>
            </w:r>
            <w:r>
              <w:rPr/>
              <w:t>月中旬完成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科干班培训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0</w:t>
            </w:r>
            <w:r>
              <w:rPr/>
              <w:t>月上旬完成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0</w:t>
            </w:r>
            <w:r>
              <w:rPr/>
              <w:t>月上旬完成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成本指标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中青班、科干班等培训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  <w:r>
              <w:rPr/>
              <w:t>万元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74</w:t>
            </w:r>
            <w:r>
              <w:rPr/>
              <w:t>万元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效益指标</w:t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经济效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指标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社会效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指标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指标</w:t>
            </w:r>
            <w:r>
              <w:rPr/>
              <w:t>1</w:t>
            </w:r>
            <w:r>
              <w:rPr/>
              <w:t>：培养入党积极分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进一步丰富培训形式，为党的建设和发展提供坚强的政治和组织保障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指标</w:t>
            </w:r>
            <w:r>
              <w:rPr/>
              <w:t>2</w:t>
            </w:r>
            <w:r>
              <w:rPr/>
              <w:t>：加强党员干部党性教育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进一步丰富培训形式，为党的建设和发展提供坚强的政治和组织保障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生态效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指标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服务对象满意度指标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使广大党员理想信念进一步坚定，党性观念进一步增强，优良作风进一步发扬，不断增强党的生机活力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绩效自评综合得分</w:t>
            </w:r>
          </w:p>
        </w:tc>
        <w:tc>
          <w:tcPr>
            <w:tcW w:w="62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评价等次</w:t>
            </w:r>
          </w:p>
        </w:tc>
        <w:tc>
          <w:tcPr>
            <w:tcW w:w="62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3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四、评价人员</w:t>
            </w:r>
          </w:p>
        </w:tc>
      </w:tr>
      <w:tr>
        <w:trPr/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单位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陈琳</w:t>
            </w:r>
          </w:p>
        </w:tc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校长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委党校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吴焕青</w:t>
            </w:r>
          </w:p>
        </w:tc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校委成员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委党校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袁艳</w:t>
            </w:r>
          </w:p>
        </w:tc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副校长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委党校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汤建新</w:t>
            </w:r>
          </w:p>
        </w:tc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办公室主任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委党校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黄春蕾</w:t>
            </w:r>
          </w:p>
        </w:tc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财务室会计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委党校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评价组组长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同意以上自评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83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同意以上自评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单位负责人（签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83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主管部门负责人（签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填报人（签名）：黄春蕾            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575027112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665" w:hRule="atLeast"/>
        </w:trPr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五、评价报告综述（文字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基本概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县委党校是县委的重要部门，公益一类正科级事业单位，核定人员编制</w:t>
            </w:r>
            <w:r>
              <w:rPr/>
              <w:t>20</w:t>
            </w:r>
            <w:r>
              <w:rPr/>
              <w:t>个，内设办公室、教研科、社会培训科、行政事务室</w:t>
            </w:r>
            <w:r>
              <w:rPr/>
              <w:t>4</w:t>
            </w:r>
            <w:r>
              <w:rPr/>
              <w:t>个科室，是湖南省综合示范性县级党校。县委党校坚持以习近平新时代中国特色社会主义思想为指引，坚持“政治立校、从严治校、创新兴校”的办学理念，充分发挥岳阳县理论教育主阵地，党员培训主渠道作用，坚持教学、科研、咨政一体化发展，具备</w:t>
            </w:r>
            <w:r>
              <w:rPr/>
              <w:t>200</w:t>
            </w:r>
            <w:r>
              <w:rPr/>
              <w:t>人的办学规模，办学综合水平显著提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资金使用及管理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2021</w:t>
            </w:r>
            <w:r>
              <w:rPr/>
              <w:t>年中共县委党校项目支出</w:t>
            </w:r>
            <w:r>
              <w:rPr/>
              <w:t>74</w:t>
            </w:r>
            <w:r>
              <w:rPr/>
              <w:t>万元，主要是主体班培训班</w:t>
            </w:r>
            <w:r>
              <w:rPr/>
              <w:t>74</w:t>
            </w:r>
            <w:r>
              <w:rPr/>
              <w:t>万元、单位执行非税执收成本为</w:t>
            </w:r>
            <w:r>
              <w:rPr/>
              <w:t>74</w:t>
            </w:r>
            <w:r>
              <w:rPr/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为切实规范专项资金管理，保障资金安全、高效运行，发挥资金使用效益，特制定以下管理制度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</w:t>
            </w:r>
            <w:r>
              <w:rPr/>
              <w:t>、专项资金实行“专人管理、专户储存、专账核算、专项使用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2</w:t>
            </w:r>
            <w:r>
              <w:rPr/>
              <w:t>、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3</w:t>
            </w:r>
            <w:r>
              <w:rPr/>
              <w:t>、严格专项资金初审、审核制度，不准缺项和越程序办理手续，各类专项资金审批程序，以该专项资金审批表所列内容和文件要求为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4</w:t>
            </w:r>
            <w:r>
              <w:rPr/>
              <w:t>、专项资金报账拨付要附真实、有效、合法的凭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5</w:t>
            </w:r>
            <w:r>
              <w:rPr/>
              <w:t>、加强审计监督，实行单项工程决算审计，整体项目验收审计，年度资金收支审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6</w:t>
            </w:r>
            <w:r>
              <w:rPr/>
              <w:t>、对专项资金要定期或不定期进行督查，确保项目资金专款专用，要全程参与项目验收和采购项目接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组织实施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根据工作需要，中共岳阳县委党校专门成立了项目资金领导小组。陈琳（校长）任组长，吴焕青（校委委员）任副组长，袁艳（副校长）、汤建新（办公室主任）、黄春蕾（财务室会计）任组员的项目机构小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综合评价情况及评价结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中共岳阳县委党校较好地完成了</w:t>
            </w:r>
            <w:r>
              <w:rPr/>
              <w:t>2021</w:t>
            </w:r>
            <w:r>
              <w:rPr/>
              <w:t>年县财政经费项目预算资金编制时提出的绩效目标，项目的实施效果较佳，具体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资金安排上严格按政策、文件、标准拨付到位，收入</w:t>
            </w:r>
            <w:r>
              <w:rPr/>
              <w:t>74</w:t>
            </w:r>
            <w:r>
              <w:rPr/>
              <w:t>万元，支出</w:t>
            </w:r>
            <w:r>
              <w:rPr/>
              <w:t>74</w:t>
            </w:r>
            <w:r>
              <w:rPr/>
              <w:t>万元，基本实现了收支平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落实县委每年党员干部培训任务，超额完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预算资金使用正常，用于学员校里培训、异地培训、社会调研，包括学员培训教学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项目主要绩效情况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落实了省、市、县委的培训要求，提高了党员干部素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完成了县委交办的培训、轮训任务，党员干部素养得到了显著提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社会反响好、评价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主要经验及做法、存在问题和建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1</w:t>
            </w:r>
            <w:r>
              <w:rPr/>
              <w:t>、对于财政项目资金，要特别强调预算管理的重要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textAlignment w:val="center"/>
              <w:rPr/>
            </w:pPr>
            <w:r>
              <w:rPr/>
              <w:t>2</w:t>
            </w:r>
            <w:r>
              <w:rPr/>
              <w:t>、通过相关检查更好地了解本单位财务管理现状，有针对性地研究、分析和解决财务管理中的实际问题，进一步规范财务行为，规范财政专项资金使用，提高财务管理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18:00Z</dcterms:created>
  <dc:creator>Administrator.USER-20190808EN</dc:creator>
  <dc:description/>
  <dc:language>en-US</dc:language>
  <cp:lastModifiedBy>Administrator</cp:lastModifiedBy>
  <dcterms:modified xsi:type="dcterms:W3CDTF">2023-09-16T16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663B47BC4451A6DA84972C1C66B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