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6</w:t>
      </w:r>
    </w:p>
    <w:p>
      <w:pPr>
        <w:pStyle w:val="Normal"/>
        <w:spacing w:lineRule="auto" w:line="348"/>
        <w:jc w:val="center"/>
        <w:rPr>
          <w:rFonts w:eastAsia="方正小标宋简体;Arial Unicode MS" w:cs="黑体"/>
          <w:bCs/>
          <w:sz w:val="42"/>
          <w:szCs w:val="42"/>
        </w:rPr>
      </w:pPr>
      <w:r>
        <w:rPr>
          <w:rFonts w:eastAsia="方正小标宋简体;Arial Unicode MS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</w:rPr>
        <w:t>岳阳县</w:t>
      </w:r>
      <w:r>
        <w:rPr>
          <w:rFonts w:eastAsia="方正小标宋简体;Arial Unicode MS"/>
          <w:bCs/>
          <w:sz w:val="46"/>
          <w:szCs w:val="46"/>
        </w:rPr>
        <w:t>20 18</w:t>
      </w:r>
      <w:r>
        <w:rPr>
          <w:rFonts w:eastAsia="方正小标宋简体;Arial Unicode MS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  <w:lang w:eastAsia="zh-CN"/>
        </w:rPr>
        <w:t>岳阳县工信局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  <w:u w:val="single"/>
          <w:lang w:val="en-US" w:eastAsia="zh-CN"/>
        </w:rPr>
        <w:t>YYX147</w:t>
      </w:r>
      <w:r>
        <w:rPr>
          <w:rFonts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32"/>
          <w:szCs w:val="32"/>
        </w:rPr>
        <w:t>填报人：</w:t>
      </w:r>
      <w:r>
        <w:rPr>
          <w:rFonts w:eastAsia="仿宋_GB2312"/>
          <w:sz w:val="32"/>
          <w:szCs w:val="32"/>
          <w:lang w:eastAsia="zh-CN"/>
        </w:rPr>
        <w:t>陈果</w:t>
      </w:r>
    </w:p>
    <w:p>
      <w:pPr>
        <w:pStyle w:val="Normal"/>
        <w:spacing w:lineRule="auto" w:line="348" w:before="301" w:after="0"/>
        <w:ind w:firstLine="416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  <w:lang w:val="en-US" w:eastAsia="zh-CN"/>
        </w:rPr>
        <w:t>07307651138</w:t>
      </w:r>
    </w:p>
    <w:p>
      <w:pPr>
        <w:pStyle w:val="Normal"/>
        <w:spacing w:lineRule="auto" w:line="348"/>
        <w:ind w:firstLine="2188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auto" w:line="348"/>
        <w:ind w:firstLine="2378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岳阳县财政局（制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7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733"/>
        <w:gridCol w:w="242"/>
        <w:gridCol w:w="357"/>
        <w:gridCol w:w="234"/>
        <w:gridCol w:w="796"/>
      </w:tblGrid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陈果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7307651138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81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负责全县经济运行、乡镇企业、电力行政执法、个体私营经济及新型墙体材料等工作的管理。</w:t>
            </w:r>
          </w:p>
        </w:tc>
      </w:tr>
      <w:tr>
        <w:trPr>
          <w:trHeight w:val="246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实施大气环境质量提升行动，加强机动车尾气、建筑扬尘、工业废气等污染综合治理，禁止焚烧秸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规模工业增加值增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加快“腾笼换鸟”，盘活“僵尸”企业，培育壮大中小企业，确保新增规模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加快通信建设，推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网络提速，规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网络建设，加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A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级以上景区、城区主要公共场所免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Wi-F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设，全面完成偏远山区通信塔建设任务，确保全县通信网络全覆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26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制订了《岳阳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大气污染防治工作方案》《岳阳县污染防治攻坚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工作方案》，对全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陶瓷企业、所有沥青搅拌站、无机化学企业下达整治通知书，并督促实施。对全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OC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挥发性有机物）企业进行摸底调查，并开展减排调度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规模工业增加值同比增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.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县新增规模工业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，总数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，超市定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。所有移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新设备全部更新，网络信号得到了加强，规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建设还没有启动。偏远山区通信信号盲区减少，城区所有广场免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i-F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设已完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70.0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70.0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70.0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70.0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70.0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70.0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33.3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6.64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70.0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70.0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33.3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6.64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.2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.2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.2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.2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4.38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4.38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4.38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4.38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全年预算申请到位和下达数量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7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，三公经费变动率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社会效益、经济效益、生态效益、可持续影响和社会公众满意度达到预期目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全部完成定性目标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内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值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控制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采购执行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政供养人员控制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变动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项资金到位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财政支出绩效目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70.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面统筹、科学调度，使工业再创佳绩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明显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效益明显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展工业产业，促进经济发展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明显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效益明显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社会公众或服务对象基本满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8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98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际忠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局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信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际忠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森桃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室主任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信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森桃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果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信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果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际忠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523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同意并公开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梁绪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  <w:lang w:val="en-US" w:eastAsia="zh-CN"/>
        </w:rPr>
      </w:pPr>
      <w:r>
        <w:rPr>
          <w:rFonts w:cs="仿宋_GB2312" w:eastAsia="仿宋_GB2312"/>
          <w:bCs/>
          <w:sz w:val="28"/>
          <w:szCs w:val="28"/>
          <w:lang w:val="en-US" w:eastAsia="zh-CN"/>
        </w:rPr>
        <w:t>填报人（签名）：陈果                    联系电话：</w:t>
      </w:r>
      <w:r>
        <w:rPr>
          <w:rFonts w:eastAsia="仿宋_GB2312" w:cs="仿宋_GB2312"/>
          <w:bCs/>
          <w:sz w:val="28"/>
          <w:szCs w:val="28"/>
          <w:lang w:val="en-US" w:eastAsia="zh-CN"/>
        </w:rPr>
        <w:t>07307651138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五、评价报告综述（文字部分）</w:t>
            </w:r>
          </w:p>
          <w:p>
            <w:pPr>
              <w:pStyle w:val="Normal"/>
              <w:spacing w:lineRule="exact" w:line="400"/>
              <w:ind w:firstLine="47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岳阳县工业和信息化局（原岳阳县工业局）于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正式设立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另外加挂岳阳县乡镇企业局牌子，为县人民政府工作部门，主要负责全县工业经济运行、电力行政执法、信息化推进及新型墙体材料等工作的管理。全局共有干部职工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8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名，共设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个职能股室。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年局机关在职行政编制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，工勤编制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，事业编制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人，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月，机关共有退休人员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，二轻退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7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部门（单位）整体支出规模、使用方向和主要内容、涉及范围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年度，我局全年支出总计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670.02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万元。其中，工资福利支出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379.66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万元；商品和服务支出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02.94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万元；对个人及家庭的补助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53.71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基本性支出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33.7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公共决算财政拨款支出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670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02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万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，其中：基本支出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670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02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万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，其中人员经费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33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7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万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，日常公用经费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36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64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万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。本单位支出系保障我局在职、退休职工工资、津补贴、社会保障缴费、食堂职工伙食补助等人员支出；职工办公用品购置、报刊杂志书报、图书宣传资料、电视宣传、水电费、职工下乡、外出学习培训、系统会议培训、小车运行维护费等一般商品服务支出；对职工和家庭个人补助；办公设备购置维修等其他资本性支出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所有支出条据必须用正式发票报账，白条不予报账，财务由国库统一集中支付，原则上不接受现金报账，款项只能打入开具发票的当事人账户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机关（含工会）所有支出条据都要具备经手人、分管领导和分管财务领导签字三个基本要素，超过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的条据局长要审签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报账条据的附件必须齐全，尤其是办公用品、资料费、印刷费的明细必须加盖开具发票单位的印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年共计收入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670.02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万元，支出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670.02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万元，达到收支平衡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控制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采购执行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政供养人员控制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均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。其中三公经费较去年减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余万元，严格贯彻执行党政机关厉行节约、反对铺张浪费、精打细算的原则，采取了“三公”经费限额管理，减少了不必要的开支。认真贯彻执行党政机关公务接待管理办法，强化公务接待审批制度，严格执行公务卡结算制度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一）财务监督管理机制还有待加强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二）财务工作者的业务能力有待进一步加强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三）加强专项资金管理，实行项目申报制，按预算执行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六、改进措施和有关建议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一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加强监管，做到监管机制环环相扣，不出现断层、漏洞，坚决把权力关进制度的笼子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二）进一步完善财务制度，规范财经纪律，实行会计、出纳一人一岗，钱、账分离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三）财务工作人员的业务能力要与时俱进，不断加强学习，多组织业务方面的培训，包括“走出去”，多学习外单位经验。</w:t>
            </w:r>
          </w:p>
          <w:p>
            <w:pPr>
              <w:pStyle w:val="Normal"/>
              <w:rPr>
                <w:rFonts w:ascii="仿宋_GB2312" w:hAnsi="仿宋_GB2312" w:eastAsia="楷体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19-09-26T09:20:00Z</cp:lastPrinted>
  <dcterms:modified xsi:type="dcterms:W3CDTF">2019-09-26T09:41:27Z</dcterms:modified>
  <cp:revision>16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