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方正小标宋简体;微软雅黑"/>
          <w:bCs/>
          <w:sz w:val="42"/>
          <w:szCs w:val="4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方正小标宋简体;微软雅黑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u w:val="single"/>
        </w:rPr>
        <w:t xml:space="preserve"> 17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微软雅黑"/>
          <w:sz w:val="32"/>
          <w:u w:val="single"/>
        </w:rPr>
        <w:t>岳阳县档案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微软雅黑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 xml:space="preserve">31  </w:t>
      </w:r>
      <w:r>
        <w:rPr>
          <w:rFonts w:eastAsia="仿宋_GB2312;微软雅黑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微软雅黑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冯叶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630866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档案局是档案事业的行政管理机构，基本职能是：在统一管理党、政档案工作的原则下，掌管全县档案事物，对全县档案工作进行指导，检查与监督。</w:t>
            </w:r>
          </w:p>
        </w:tc>
      </w:tr>
      <w:tr>
        <w:trPr>
          <w:trHeight w:val="235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举办全县档案员培训班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档案执法检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档案移交进馆工作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已召开全县档案工作会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举办为期两天的档案员培训班，反响很好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9.5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9.5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6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.0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9.5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9.5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6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.0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3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3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991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9915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991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9915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召开全县档案工作会议，举办档案员培训班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开展档案行政执法检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已召开全县档案工作会，举办为期两天的档案员培训班，反响很好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开展了全县档案执法检查工作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要求各乡镇县直各单位档案员参加会议，参加培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执法检查面广，力度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召开档案工作会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底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底前开展执法检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底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议费不超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不超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执法控制费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不超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91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提高社会档案意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91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档案为社会发展服务，为经济建设服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现底碳、环保、绿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为社会公众提供档案查询服务满意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以上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满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李七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档案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殷智慧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公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档案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黄继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档案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3316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   冯叶     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18673089191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小标宋简体;微软雅黑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cs="方正小标宋简体;微软雅黑" w:eastAsia="黑体;SimHei"/>
                <w:b/>
                <w:sz w:val="48"/>
                <w:szCs w:val="48"/>
              </w:rPr>
              <w:t>岳阳县档案局整体支出绩效评价报告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岳阳县档案局根据《湖南省人民政府全面推行预算绩效管理的意见》（湘政发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[2012]3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号）、湖南省财政厅印发《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县市预算绩效管理工作要点的通知》（湘财绩函【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号）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岳阳县财政局《关于开展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度部门整体支出绩效自评工作的通知》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岳县财【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】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号）文件要求，强化绩效理念，提高财政资金使用效益，现就开展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财政支出绩效自评。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30"/>
                <w:szCs w:val="30"/>
              </w:rPr>
              <w:t>一、单位基本情况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br/>
            </w: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一、单位概况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初县档案局编制人数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，年末实有在岗人员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，无退休人员，机关内设机构为办公室、业务股、法制股、档案管理股。依据《档案法》的要求，县档案局履行档案行政管理部门职能，负责主管全县档案事业，对全县机关、团体、企业单位和其他组织的档案实行监督和指导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二、单位资金使用及管理情况　　</w:t>
            </w:r>
          </w:p>
          <w:p>
            <w:pPr>
              <w:pStyle w:val="Normal"/>
              <w:ind w:firstLine="645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，县档案局严格按照中央“八项规定”和省、市、县有关文件精神，坚持“依章办事、服务大局、围绕中心、突出重点、求真务实”的工作方针，压缩非生产开支，进一步规范会计核算行为，成立了财务管理工作领导小组，制定了一系列财务管理制度，实行会计出纳分工管理。在资金使用上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我们一直按照国家财经法规和机关财务管理制度规定，以及有关专项资金管理办法的规定开支。资金结付有完整的审批程序和手续，按照财经制度的有关要求，做到专款专用，专人保管，单位分管领导对资金的使用进行全程监督，保证资金使用的合规性。资金使用无截留、挤占、挪用、虚列支出等情况。相关发票由财务室审核后，报分管财务领导签字，再由主要负责人签字同意报帐后方可结算。加强预算管理和执行力度，确保资金安全，有效运行，积极服务本单位发展，实现了年度收支平衡。</w:t>
            </w:r>
          </w:p>
          <w:p>
            <w:pPr>
              <w:pStyle w:val="Normal"/>
              <w:ind w:firstLine="645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是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基本支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。其中：工资福利支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；一般商品和服务支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；对个人和家庭的补助支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；二是严格控制“三公经费”管理，公务接待费用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，严格控制在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标准内，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0%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实行公务卡消费；由于单位自身没有配公车，租车费用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；无因公出国境费用支出。三是厉行节约，提高思想认识，树立节约观念，通过召开厉行节约、杜绝浪费会议，引导和规范全体工作人员从自身做起，从身边小事做起，倡导网络办公，促进办公低碳化，充分利用现在网络技术，通过邮箱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拷贝等方式传送普通文件资料，尽量减少文件印发。同时注重节俭，养成节约习惯，做到“人走灯灭”，下班及时关闭空调、电脑等用电设备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　　三、绩效分析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预算执行。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在职人员控制率，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初档案局编制人数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，年末实有人数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，其中在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，无退休人员，控制率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%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，没有超编现象。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预算完成率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%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，年初预算收支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，实际收支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。收支均未超，实现了年度收支平衡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预算管理。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控制日常公用经费开支，年日常公用经费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.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元，主要用于办公电脑及耗材、办公室日常用品、设备维修及保养等开支。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“三公”经费控制率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%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，“三公”经费支出年初预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，本年度“三公”经费实际支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。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管理制度健全，按照县财政有关文件，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我们制定了财务管理制度和会计核算等管理制度，严格按照制度执行。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职责履行。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份召开了全县档案工作，举办了全县乡镇、县直单位档案员培训班；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与县法制办，县人大教科文卫，县委督察室组成联系执法检查组，对各乡镇、县直各单位档案室开展档案执法检查。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3)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开展了档案接收进馆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全县档案工作发展不平衡，垂直部门档案基础较好，档案意识强，乡镇档案基础较差一些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日常办公开支公务卡结算比率有待提高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进一步完善财务制度，规范财经纪律，严格控制非生产性开支，进一步提高公务卡结算比率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充实财务人员，加强财务人员培训，不断提高财务人员素质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645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综合以上各项指标，财务管理健全规范，没有发生违法违规现象，档案局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的部门整体支出绩效自我评价得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分，自评结果：优秀。我们将在以后的工作中加强预算管理，严格控制各项经费的开支，提高经费的使用效率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微软雅黑" w:hAnsi="仿宋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仙啊</cp:lastModifiedBy>
  <cp:lastPrinted>2014-04-14T16:36:00Z</cp:lastPrinted>
  <dcterms:modified xsi:type="dcterms:W3CDTF">2019-03-16T03:33:00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