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44"/>
          <w:szCs w:val="44"/>
        </w:rPr>
        <w:t>荣家湾镇水务工作站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44"/>
          <w:szCs w:val="44"/>
        </w:rPr>
        <w:t>年预算公开    说    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主要职能</w:t>
      </w:r>
    </w:p>
    <w:p>
      <w:pPr>
        <w:pStyle w:val="Normal"/>
        <w:ind w:firstLine="3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主要负责荣家湾镇宣传推广《水法》</w:t>
      </w:r>
      <w:r>
        <w:rPr>
          <w:rFonts w:ascii="微软雅黑" w:hAnsi="微软雅黑" w:cs="微软雅黑" w:eastAsia="微软雅黑"/>
          <w:sz w:val="32"/>
          <w:szCs w:val="32"/>
        </w:rPr>
        <w:t>、《防洪法》、《水土保持法》等水利法律法规，培训水利工作人员，组织防汛抗旱以及对全镇各项水利设施建设维护管理，并负责水利建设项目的申报、验收等</w:t>
      </w:r>
      <w:r>
        <w:rPr>
          <w:rFonts w:ascii="楷体_GB2312;微软雅黑" w:hAnsi="楷体_GB2312;微软雅黑" w:eastAsia="楷体_GB2312;微软雅黑"/>
          <w:sz w:val="32"/>
          <w:szCs w:val="32"/>
        </w:rPr>
        <w:t>工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机构设置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站共有在职在编人员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人，其中：镇机关借调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人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三、部门收支种类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、收入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财政预算拨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73659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其中行政运行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43659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防汛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3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上级补助收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水务局拨工程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其他收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2660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电排机埠维护）共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5632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、支出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行政运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3678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水利行业业务管理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54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水利工程建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防汛抗旱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3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农田水利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共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5632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四、其他重要事项说明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行政运行经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其中人员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8463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（其中未包括社会保障缴费）办公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印刷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电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16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维修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15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书报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其他对个人和家庭的补助支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工会经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三公经费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，接待批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，公务用车运行维护费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ysmainztaa1">
    <w:name w:val="tys-main-zt-aa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/>
  <dc:description/>
  <cp:keywords/>
  <dc:language>en-US</dc:language>
  <cp:lastModifiedBy>Administrator</cp:lastModifiedBy>
  <cp:lastPrinted>2018-06-10T19:19:00Z</cp:lastPrinted>
  <dcterms:modified xsi:type="dcterms:W3CDTF">2018-06-20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